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right="0" w:hanging="0"/>
        <w:rPr>
          <w:sz w:val="16"/>
          <w:szCs w:val="16"/>
        </w:rPr>
      </w:pPr>
      <w:r>
        <w:rPr>
          <w:sz w:val="16"/>
          <w:szCs w:val="16"/>
        </w:rPr>
        <w:t>Załącznik nr 1 do Uchwały Nr XXXIII/603/13</w:t>
      </w:r>
    </w:p>
    <w:p>
      <w:pPr>
        <w:pStyle w:val="Normal"/>
        <w:autoSpaceDE w:val="false"/>
        <w:ind w:left="5940" w:right="0" w:hanging="0"/>
        <w:rPr>
          <w:sz w:val="16"/>
          <w:szCs w:val="16"/>
        </w:rPr>
      </w:pPr>
      <w:r>
        <w:rPr>
          <w:sz w:val="16"/>
          <w:szCs w:val="16"/>
        </w:rPr>
        <w:t>Rady Miasta Olsztyna z dnia 7 marca 2013 r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POLA JASNE WYPEŁNIA WŁAŚCICIEL NIERUCHOMOŚCI WYPEŁNIAĆ KOMPUTEROWO LUB RĘCZNIE, DUŻYMI, DRUKOWANYMI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LITERAMI, CZARNYM LUB NIEBIESKIM KOLOR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/>
        <w:t>DEKLARACJA O WYSOKOŚCI OPŁATY ZA GOSPODAROWANIE ODPADAMI KOMUNALNYM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             art. 6n ust. 1 ustawy z dnia 13 września 1996 r. o utrzymaniu czystości i porząd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a:                w gminach (t.j. Dz.U. z 2012 r. poz. 391)         </w:t>
            </w:r>
          </w:p>
          <w:p>
            <w:pPr>
              <w:pStyle w:val="Normal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           Formularz przeznaczony dla właścicieli nieruchomości zamieszkałych położo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na terenie Gminy Olszty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                Urząd Miasta Olsztyna; 10 – 101 Olsztyn, Pl. Jana Pawła II 1</w:t>
            </w:r>
          </w:p>
          <w:p>
            <w:pPr>
              <w:pStyle w:val="Normal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: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>ORGAN WŁAŚCIWY DO PRZYJĘCIA DEKLARACJ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ydent Olszt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na Pawła II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01 Olsztyn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. OBOWIĄZEK ZŁOŻENIA DEKLARACJ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Okoliczności powodujące obowiązek złożenia deklaracj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8"/>
                <w:szCs w:val="18"/>
              </w:rPr>
              <w:t>PIERWSZA DEKLAR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  </w:t>
            </w:r>
            <w:r>
              <w:rPr>
                <w:sz w:val="18"/>
                <w:szCs w:val="18"/>
              </w:rPr>
              <w:t>ZMIANA DANYCH ZAWARTYCH W POPRZEDNIEJ DEKLARACJI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64"/>
        <w:gridCol w:w="2428"/>
        <w:gridCol w:w="360"/>
        <w:gridCol w:w="1260"/>
        <w:gridCol w:w="2170"/>
      </w:tblGrid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C. DANE WŁAŚCICIELA NIERUCHOMOŚCI 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ładającego deklarację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                                □                                □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                OSOBA PRAWNA                     JEDNOSTKA ORGANIZA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IEPOSIADAJĄCA OSOBOWOŚCI PRAWNEJ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NAZWISKO PIERWSZE IMIĘ, DRUGIE IMIĘ / PEŁNA NAZ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 ……………………………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S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IDENTYFIKATOR REGON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……………………………………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SIEDZIBY / ADRES ZAMIESZKANIA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6"/>
          <w:szCs w:val="16"/>
        </w:rPr>
        <w:t>*)</w:t>
      </w:r>
      <w:r>
        <w:rPr>
          <w:b/>
          <w:bCs/>
          <w:sz w:val="16"/>
          <w:szCs w:val="16"/>
        </w:rPr>
        <w:t xml:space="preserve"> </w:t>
      </w:r>
      <w:r>
        <w:rPr/>
        <w:t>jeśli numer nie został nadany wpisać nie dotycz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260"/>
        <w:gridCol w:w="2094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DANE NIERUCHOMOŚCI, NA KTÓREJ POWSTAJĄ ODPADY KOMUNALNE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 ADRES NIERUCHOMOŚ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2. NUMER EWIDENCYJNY NIERUCHOMOŚCI W REJESTRZE GRUNTÓW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…………   Nr działki …………….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D.3. FORMA WŁADANIA NIERUCHOMOŚCIĄ:</w:t>
            </w:r>
            <w:r>
              <w:rPr>
                <w:sz w:val="18"/>
                <w:szCs w:val="18"/>
              </w:rPr>
              <w:t xml:space="preserve"> (zaznaczyć właściwy kwadrat)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18"/>
                <w:szCs w:val="18"/>
              </w:rPr>
              <w:t>WŁAŚCICIEL / WSPÓŁWŁAŚCICI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18"/>
                <w:szCs w:val="18"/>
              </w:rPr>
              <w:t>INNY: 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12"/>
                <w:szCs w:val="12"/>
              </w:rPr>
              <w:t>(należy podać jaki)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 </w:t>
            </w:r>
            <w:r>
              <w:rPr>
                <w:b/>
                <w:bCs/>
                <w:sz w:val="20"/>
                <w:szCs w:val="20"/>
              </w:rPr>
              <w:t xml:space="preserve">WYLICZENIE OPŁATY ZA GOSPODAROWANIE ODPADAMI KOMUNALNYMI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18"/>
                <w:szCs w:val="18"/>
              </w:rPr>
              <w:t>NIE SEGREGUJĘ ODPA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18"/>
                <w:szCs w:val="18"/>
              </w:rPr>
              <w:t>SEGREGUJĘ ODPAD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a terenie nieruchomości wskazanej w części D niniejszej deklaracji zamieszkuj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  osób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należy podać liczbę mieszkańców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ysokość miesięcznej opłaty za gospodarowanie odpadami komunalnymi stanowić będzie iloczyn zadeklarowanej ilości osób oraz stawki opłaty zatwierdzonej aktualną uchwałą Rady Miasta Olsztyna w sprawie wysokości opłaty za gospodarowanie odpadami komunalnymi. Aktualną uchwałę w powyższej sprawie można znaleźć na stronach Biuletynu Informacji Publicznej Urzędu Miasta Olsztyna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bip.olsztyn.eu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e miesięcznej opłaty za gospodarowanie odpadami komunalnymi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……………   </w:t>
            </w:r>
            <w:r>
              <w:rPr>
                <w:sz w:val="20"/>
                <w:szCs w:val="20"/>
              </w:rPr>
              <w:t>×  …………………  =    ……………….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lość osób zamieszkujących )          (stawka opłaty)                         (wysokość miesięcznej opłat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nieruchomość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OŚWIADCZENIE I PODPIS SKŁADAJĄCEGO DEKLARACJĘ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Oświadczam, że dane zawarte w deklaracji są zgodne z prawdą.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                                                                  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(miejscowość i data)                                                                                             (czytelne podpisy wszystkich współwłaścicieli)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 ADNOTACJE ORGAN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a deklaracja stanowi podstawę do wystawienia tytułu wykonawczego, zgodnie z przepisami ustawy z dnia 17 czerwca 1966 r. o postępowaniu egzekucyjnym w administracji (Dz.U. z 2005 r. Nr 229, poz. 1954 z późn. zm.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pierwszej składanej deklaracji właściciel nieruchomości obowiązany jest dołączyć kopię dotychczasowej umowy na odbieranie odpadów komunalnych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 Formularz deklaracji dostępny jest na stronie internetowej: </w:t>
      </w:r>
      <w:hyperlink r:id="rId3">
        <w:r>
          <w:rPr>
            <w:rStyle w:val="InternetLink"/>
            <w:sz w:val="18"/>
            <w:szCs w:val="18"/>
          </w:rPr>
          <w:t>www.bip.olsztyn.e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Pierwszą deklarację o wysokości opłaty za gospodarowanie odpadami komunalnymi właściciel nieruchomości zobowiązany jest złożyć do dnia 30.04.2013 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Właściciel nieruchomości jest zobowiązany złożyć deklarację o wysokości opłaty za gospodarowanie odpadami komunalnymi do Prezydenta Olsztyna w terminie 14 dni od dnia zamieszkania na danej nieruchomości pierwszego mieszkań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W przypadku zmiany danych będących podstawą ustalenia wysokości należnej opłaty zagospodarowanie odpadami komunalnymi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) W razie niezłożenia deklaracji o wysokości opłaty za gospodarowanie odpadami komunalnymi albo uzasadnionych wątpliwości co do danych zawartych w deklaracji Prezydent Olsztyna określi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) Osoby składające deklarację są zobowiązane wpłacać opłatę za gospodarowanie odpadami </w:t>
      </w:r>
      <w:r>
        <w:rPr>
          <w:b/>
          <w:sz w:val="18"/>
          <w:szCs w:val="18"/>
          <w:u w:val="single"/>
        </w:rPr>
        <w:t>bez wezwania</w:t>
      </w:r>
      <w:r>
        <w:rPr>
          <w:sz w:val="18"/>
          <w:szCs w:val="18"/>
        </w:rPr>
        <w:t xml:space="preserve"> miesięcznie przelewem na rachunek bankowy dochodów Urzędu Miasta Olsztyna do 15 dnia miesiąca, następującego po miesiącu którego opłata dotyczy, począwszy od lipca 2013 r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) W razie stwierdzenia, że właściciel nieruchomości nie uiścił opłaty za gospodarowanie odpadami komunalnymi albo uiścił ją w wysokości niższej od należnej, Prezydent Olsztyna określi, w drodze decyzji, wysokość zaległości z tytułu opłaty za gospodarowanie odpadami komunalnym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6430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  <w:t>Aktualizacja: ZAŁ. 1 / KU-SD-05 z dnia 10.04.2013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hyperlink" Target="http://www.bip.olsztyn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7:00Z</dcterms:created>
  <dc:creator>chodkowska.miroslawa</dc:creator>
  <dc:description/>
  <dc:language>en-US</dc:language>
  <cp:lastModifiedBy>sokolnicki.miroslaw</cp:lastModifiedBy>
  <cp:lastPrinted>2012-12-05T12:10:00Z</cp:lastPrinted>
  <dcterms:modified xsi:type="dcterms:W3CDTF">2013-04-12T07:38:00Z</dcterms:modified>
  <cp:revision>3</cp:revision>
  <dc:subject/>
  <dc:title>Załącznik nr 1</dc:title>
</cp:coreProperties>
</file>