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FF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Olsztyn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,dnia ..............201.r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Pani 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ul................................. m ........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ab/>
        <w:t xml:space="preserve">Oświadczam , że stan wodomierzy w moim lokal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na dzień  …............... r.</w:t>
      </w:r>
      <w:r>
        <w:rPr>
          <w:rFonts w:eastAsia="Times New Roman" w:cs="Times New Roman"/>
          <w:b/>
          <w:bCs/>
          <w:color w:val="0000FF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>jest następujący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</w:r>
    </w:p>
    <w:tbl>
      <w:tblPr>
        <w:tblW w:w="7246" w:type="dxa"/>
        <w:jc w:val="left"/>
        <w:tblInd w:w="1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"/>
        <w:gridCol w:w="1635"/>
        <w:gridCol w:w="1922"/>
        <w:gridCol w:w="2086"/>
      </w:tblGrid>
      <w:tr>
        <w:trPr>
          <w:tblHeader w:val="true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Nr.licznika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Wskazania licznika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imna wod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uchni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łazienk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Ciepła wod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kuchnia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łazienk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l-PL" w:eastAsia="zxx" w:bidi="ar-SA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l-PL" w:eastAsia="zxx" w:bidi="ar-SA"/>
        </w:rPr>
        <w:t>Podpis ....................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single"/>
          <w:lang w:val="pl-PL" w:eastAsia="zxx" w:bidi="ar-SA"/>
        </w:rPr>
        <w:t>UWAG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Niniejsze wypełnione i podpisane oświadczenie należy złożyć d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u w:val="single"/>
          <w:lang w:val="pl-PL" w:eastAsia="zxx" w:bidi="ar-SA"/>
        </w:rPr>
        <w:t>o dnia …........201..r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wrzucić do skrzynki administracyjnej lub przekazać do biura administracji ZBK II ul.Kopernika 14B   tel. 523 52 10 .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701" w:leader="none"/>
        <w:tab w:val="left" w:pos="3544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701" w:leader="none"/>
        <w:tab w:val="left" w:pos="3544" w:leader="none"/>
      </w:tabs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1701" w:leader="none"/>
        <w:tab w:val="left" w:pos="3544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60" w:right="0" w:hanging="0"/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i/>
      <w:sz w:val="4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05:00Z</dcterms:created>
  <dc:creator>ZBK</dc:creator>
  <dc:description/>
  <dc:language>en-US</dc:language>
  <cp:lastModifiedBy>zbk</cp:lastModifiedBy>
  <cp:lastPrinted>2013-07-01T07:51:00Z</cp:lastPrinted>
  <dcterms:modified xsi:type="dcterms:W3CDTF">2006-09-12T05:56:00Z</dcterms:modified>
  <cp:revision>5</cp:revision>
  <dc:subject/>
  <dc:title>ZBK IV                                                  Zakład </dc:title>
</cp:coreProperties>
</file>