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OŚWIADCZENIE Właściciela Lokalu  ............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sz w:val="26"/>
          <w:szCs w:val="26"/>
        </w:rPr>
        <w:t>/NAZWISKO I IMIĘ/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ADRES LOKALU 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tbl>
      <w:tblPr>
        <w:tblW w:w="92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622"/>
      </w:tblGrid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 xml:space="preserve">Oświadczenie  , że w powyższym lokalu zamieszkują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bidi="ar-SA"/>
              </w:rPr>
              <w:t xml:space="preserve">Ilość osób .....................................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Dat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ADRES DO KORESPONDENCJI 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TELEFON KONTAKTOWY  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Opłata za gospodarowanie odpadami komunalnymi jest naliczana w stosunku miesięcznym w pełnej wysokości zmiany wprowadzone do 10-go dnia miesiąca kalendarzowego uwzględniane są w bieżącym cyklu płatności ,zaś po tym terminie w cyklu płatniczym miesiąca nastep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Oświadczenie to składam zgodnie z istniejacym stanem faktycznym oraz znane mi są przepisy art. 233 Kodeksu karnego o odpowiedzialności za podanie danych niezgodnych z rzeczywistością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*Prosimy o wypełnienie oświadczenia i przekazanie do biura ZBK II Sp. z o.o.  Kopernika 14B , pokój 9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OŚWIADCZENIE Właściciela Lokalu  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 xml:space="preserve">                                           </w:t>
      </w:r>
      <w:r>
        <w:rPr>
          <w:sz w:val="20"/>
        </w:rPr>
        <w:t>/NAZWISKO I IMIĘ/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ADRES LOKALU 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92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622"/>
      </w:tblGrid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Oświadczenie  , że w powyższym lokalu zamieszkują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Ilość osób  ....................................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Dat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ADRES DO KORESPONDENCJI 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TELEFON KONTAKTOWY  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Opłata za gospodarowanie odpadami komunalnymi jest naliczana w stosunku miesięcznym w pełnej wysokości zmiany wprowadzone do 10-go dnia miesiąca kalendarzowego uwzględniane są w bieżącym cyklu płatności ,zaś po tym terminie w cyklu płatniczym miesiąca nastep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Oświadczenie to składam zgodnie z istniejacym stanem faktycznym oraz znane mi są przepisy art. 233 Kodeksu karnego o odpowiedzialności za podanie danych niezgodnych z rzeczywistością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Prosimy o wypełnienie oświadczenia i przekazanie do biura ZBK II Sp. z o.o.  Kopernika 14B , pokój 9 </w:t>
      </w:r>
    </w:p>
    <w:sectPr>
      <w:type w:val="nextPage"/>
      <w:pgSz w:w="11906" w:h="16838"/>
      <w:pgMar w:left="964" w:right="96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25:00Z</dcterms:created>
  <dc:creator>zbk</dc:creator>
  <dc:description/>
  <dc:language>en-US</dc:language>
  <cp:lastModifiedBy>zbk</cp:lastModifiedBy>
  <cp:lastPrinted>2013-07-26T10:23:00Z</cp:lastPrinted>
  <dcterms:modified xsi:type="dcterms:W3CDTF">2006-01-25T12:43:00Z</dcterms:modified>
  <cp:revision>3</cp:revision>
  <dc:subject/>
  <dc:title>                   Zakład  Budynków Komunalnych II </dc:title>
</cp:coreProperties>
</file>